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ОГО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</w:t>
      </w:r>
      <w:r>
        <w:rPr>
          <w:rFonts w:cs="Times New Roman" w:ascii="Times New Roman" w:hAnsi="Times New Roman"/>
          <w:b/>
          <w:sz w:val="28"/>
          <w:szCs w:val="28"/>
        </w:rPr>
        <w:t>218                                                                            от 27.02.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 эта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 рисун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нуки ветеранов рисуют Побед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ГБУ ДО «РЦВР» на 2014-2015 учебный год,  в рамках проведения  месячника  гражданско-патриотического  воспитания, посвященного  празднованию  70-летия ВОВ, с целью военно-патриотического воспитания подрастающего  поколения, пропаганды и популяризации военно-патриотической песни, формирования чувства патриотизма, воспитания гражданской ответственности и любви к Роди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овести  со 2.03.2015г. по 14.03.2015г.  муниципальный этап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спубликанского конкурса рисунков «Правнуки ветеранов рисуют победу» на базе МБУ ДОД «Центр внешкольной работы» МО «ЛМР» РТ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Утвердить Положение о муниципальном  этапе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спубликанского конкурса рисунков «Правнуки ветеранов рисуют победу» (приложение №1).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жюри конкурса (приложение № 2).</w:t>
      </w:r>
    </w:p>
    <w:p>
      <w:pPr>
        <w:pStyle w:val="Styl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 заместителя начальника управления образования Н.Н.Василь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МО «Лениногорский муниципальный район» РТ                          В.С.Санат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Бурла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-09-97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5A5A5A"/>
      <w:sz w:val="24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45:00Z</dcterms:created>
  <dc:creator>ЦВР4</dc:creator>
  <dc:description/>
  <dc:language>en-US</dc:language>
  <cp:lastModifiedBy>ЦВР4</cp:lastModifiedBy>
  <dcterms:modified xsi:type="dcterms:W3CDTF">2015-03-30T04:45:00Z</dcterms:modified>
  <cp:revision>2</cp:revision>
  <dc:subject/>
  <dc:title/>
</cp:coreProperties>
</file>